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2060"/>
          <w:sz w:val="16"/>
          <w:szCs w:val="16"/>
          <w:lang w:val="tr-TR"/>
        </w:rPr>
      </w:pPr>
      <w:r>
        <w:rPr>
          <w:b/>
          <w:bCs/>
          <w:color w:val="002060"/>
          <w:sz w:val="16"/>
          <w:szCs w:val="16"/>
          <w:lang w:val="tr-TR"/>
        </w:rPr>
        <w:t>FİZYOTERAPİ VE REHABİLİTASYON BÖLÜMÜ 2021 – 2022 BAHAR YARIYILI FİNAL SINAVI PROGRAMI</w:t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257"/>
        <w:gridCol w:w="1228"/>
        <w:gridCol w:w="2599"/>
        <w:gridCol w:w="1108"/>
        <w:gridCol w:w="2436"/>
        <w:gridCol w:w="1285"/>
        <w:gridCol w:w="2542"/>
        <w:gridCol w:w="1179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Sınav Saatleri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DERSLİK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20.06.2022 Pazartes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Nörofizyolojik Yaklaşımlar II (Teorik)</w:t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2060"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izyoloji II 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linik Uygulama II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iyomekanik ve Kinezyoloji I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porda Fizyoterap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1.06.2022 Sal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09.00 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ulmoner Rehabilitasyon (Teorik)</w:t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</w:rPr>
              <w:t xml:space="preserve">121 </w:t>
            </w:r>
            <w:r>
              <w:rPr>
                <w:b/>
                <w:bCs/>
                <w:sz w:val="14"/>
                <w:szCs w:val="14"/>
                <w:lang w:val="tr-TR"/>
              </w:rPr>
              <w:t>ve</w:t>
            </w:r>
            <w:r>
              <w:rPr>
                <w:b/>
                <w:bCs/>
                <w:sz w:val="14"/>
                <w:szCs w:val="14"/>
              </w:rPr>
              <w:t xml:space="preserve"> 124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sikososyal Rehabilitasyon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ulmoner Rehabilitasyon (Pratik)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kademik Okuma ve Yazma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esleki İngilizce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2.06.2022 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anipülatif Tedavi II (Teorik)</w:t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anipülatif Tedavi II (Pratik)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rdiyak Rehabilitasyon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izyoterapide Özel Konular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Normal Motor Gelişim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ndüstride Fizyoterap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.06.2022 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lektroterapi (Teorik)</w:t>
            </w:r>
          </w:p>
        </w:tc>
        <w:tc>
          <w:tcPr>
            <w:tcW w:w="11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 </w:t>
            </w:r>
            <w:r>
              <w:rPr>
                <w:b/>
                <w:bCs/>
                <w:sz w:val="14"/>
                <w:szCs w:val="14"/>
                <w:lang w:val="tr-TR"/>
              </w:rPr>
              <w:t>ve</w:t>
            </w:r>
            <w:r>
              <w:rPr>
                <w:b/>
                <w:bCs/>
                <w:sz w:val="14"/>
                <w:szCs w:val="14"/>
              </w:rPr>
              <w:t xml:space="preserve"> 124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armakoloj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nserde Fizyoterapi ve Rehabilitasyon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diatrik Rehabilitasyon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riyer Planlama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-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Yönetim ve Organizasyon</w:t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4.06.2022 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3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dın Sağlığında Fizyoterapi</w:t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Kanıta Dayalı Fizyoterap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letişim Becerileri</w:t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gzersiz Fizyolojisi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36422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172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Önemli Açı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172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820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Sağlık Sosyolojisi, Engelliler ve Spor, Yaratıcı ve Eleştirel Düşünme ve Evde Bakım”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derslerinin notları ödevler ve derse katılım üzerinde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değerlendirilecekti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172" w:type="dxa"/>
                                  <w:tcBorders/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820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Üniversite Ortak Seçmeli Dersleri” nin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sınavları ilgili dersin yürütüldüğü birimd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yapılacaktı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172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820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5i”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dersleri sınavları web sayfasında belirtildiği şekliyle gerçekleştirilecekti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pt;height:41.5pt;mso-wrap-distance-left:9pt;mso-wrap-distance-right:9pt;mso-wrap-distance-top:0pt;mso-wrap-distance-bottom:0pt;margin-top:4.35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3172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Önemli Açıklamalar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172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20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 xml:space="preserve">Sağlık Sosyolojisi, Engelliler ve Spor, Yaratıcı ve Eleştirel Düşünme ve Evde Bakım”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tr-TR"/>
                              </w:rPr>
                              <w:t>derslerinin notları ödevler ve derse katılım üzerinde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tr-TR"/>
                              </w:rPr>
                              <w:t>değerlendirilecekti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172" w:type="dxa"/>
                            <w:tcBorders/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20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 xml:space="preserve">Üniversite Ortak Seçmeli Dersleri” nin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tr-TR"/>
                              </w:rPr>
                              <w:t>sınavları ilgili dersin yürütüldüğü birimd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tr-TR"/>
                              </w:rPr>
                              <w:t>yapılacaktı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172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20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 xml:space="preserve">5i”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tr-TR"/>
                              </w:rPr>
                              <w:t>dersleri sınavları web sayfasında belirtildiği şekliyle gerçekleştirilecekti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1 – 2022 BAHAR YARIYILI FİNAL SINAVI PROGRAMI</w:t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257"/>
        <w:gridCol w:w="1228"/>
        <w:gridCol w:w="2599"/>
        <w:gridCol w:w="1108"/>
        <w:gridCol w:w="2436"/>
        <w:gridCol w:w="1285"/>
        <w:gridCol w:w="2542"/>
        <w:gridCol w:w="1179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ınav Saatleri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LİK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7.06.2022 Pazartes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davi Hareketleri ve Prensipleri (Teorik)</w:t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davi Hareketleri ve Prensipleri (Pratik)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natom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tr-TR"/>
              </w:rPr>
              <w:t>"</w:t>
            </w:r>
          </w:p>
        </w:tc>
        <w:tc>
          <w:tcPr>
            <w:tcW w:w="1108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8.06.2022 Sal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09.00 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eslenme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 ve 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errahi Bilimler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4 ve 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emel Psikoloji</w:t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2.06.2022 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3.06.2022 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4.06.2022 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2:00Z</dcterms:created>
  <dc:creator>Mahmut Sürmeli</dc:creator>
  <dc:description/>
  <cp:keywords/>
  <dc:language>en-US</dc:language>
  <cp:lastModifiedBy>Ayla GÜNAL</cp:lastModifiedBy>
  <cp:lastPrinted>2022-05-30T15:32:00Z</cp:lastPrinted>
  <dcterms:modified xsi:type="dcterms:W3CDTF">2022-06-06T16:57:00Z</dcterms:modified>
  <cp:revision>6</cp:revision>
  <dc:subject/>
  <dc:title/>
</cp:coreProperties>
</file>